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5016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/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uto" w:line="120" w:before="120" w:after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2» марта 2015г. № 01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. Тече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О мерах по организации пропуска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водковых вод на территории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pacing w:val="-4"/>
          <w:sz w:val="28"/>
          <w:szCs w:val="28"/>
        </w:rPr>
        <w:t xml:space="preserve">Теченского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7, пункта 1,статьи 15 Федерального Закона «Об общих принципах организации  местного самоуправления в Российской Федерации», в целях снижения негативного воздействия паводковых вод, предотвращения возможных чрезвычайных ситуаций, обеспечения защиты населения и объектов экономики на территории  Теченского сельского поселения в период весеннего  половодья и  паводка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>Сформировать в поселение оперативные группы, для организации работы по защите населения и территорий от паводка, оказанию помощи населению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Определить объём работ по своевременному отводу излишнего количества воды </w:t>
      </w:r>
      <w:r>
        <w:rPr>
          <w:spacing w:val="-1"/>
          <w:sz w:val="28"/>
          <w:szCs w:val="28"/>
        </w:rPr>
        <w:t>на водоёмах и обеспечить их безопасный сброс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Совместно с руководителями ЖКХ принять меры по защите от паводковых вод санитарных зон водозаборов и скважин, организовать дополнительную очистку и обеззараживание питьевой воды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ЖКХ  обеспечить   бесперебойную   работу   всех   систем  жизнеобеспечения </w:t>
      </w:r>
      <w:r>
        <w:rPr>
          <w:spacing w:val="-1"/>
          <w:sz w:val="28"/>
          <w:szCs w:val="28"/>
        </w:rPr>
        <w:t xml:space="preserve">населённых пунктов. Не допускать наполнения выгребных колодцев. 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"/>
          <w:sz w:val="28"/>
          <w:szCs w:val="28"/>
        </w:rPr>
        <w:t>5.Обеспечить своевременную очистку дренажных систем, не допустить подтопления талыми водами жилых домов и надворных построек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ю исполнения настоящего распоряжения оставляю за собой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28"/>
          <w:szCs w:val="28"/>
        </w:rPr>
        <w:t xml:space="preserve">Глава Теченского сельского поселения                                Е.Н. Засекин 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/>
        <w:t xml:space="preserve">    </w:t>
      </w:r>
      <w:r>
        <w:rPr/>
        <w:t>Приложение к распоряжению  от « 02» марта  2016г.№01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/>
      </w:pPr>
      <w:r>
        <w:rPr>
          <w:sz w:val="24"/>
          <w:szCs w:val="24"/>
        </w:rPr>
        <w:t>Состав оперативных групп, привлекаемых для выполнения мероприятий при угрозе и возникновении ЧС (весенний паводок)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39"/>
        <w:gridCol w:w="1879"/>
        <w:gridCol w:w="1912"/>
        <w:gridCol w:w="18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приятие,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, диспетч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 Ни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стинец И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Теченское ЖК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епанян Ш.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ече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секин Е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АО « Уралсвязьинфор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ргунов С.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4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/>
      </w:r>
    </w:p>
    <w:sectPr>
      <w:type w:val="nextPage"/>
      <w:pgSz w:w="11906" w:h="16838"/>
      <w:pgMar w:left="1533" w:right="77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41</Words>
  <Characters>2281</Characters>
  <CharactersWithSpaces>1944</CharactersWithSpaces>
  <Company>Администрация Теч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5:00Z</dcterms:created>
  <dc:creator>Специалист</dc:creator>
  <dc:description/>
  <dc:language>en-US</dc:language>
  <cp:lastModifiedBy/>
  <cp:lastPrinted>2016-03-02T16:29:00Z</cp:lastPrinted>
  <dcterms:modified xsi:type="dcterms:W3CDTF">2016-03-02T1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льнара</vt:lpwstr>
  </property>
</Properties>
</file>